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flc</w:t>
      </w:r>
      <w:r>
        <w:rPr>
          <w:rFonts w:cs="Verdana" w:ascii="Verdana" w:hAnsi="Verdana"/>
          <w:b/>
          <w:bCs/>
          <w:i/>
          <w:iCs/>
          <w:sz w:val="40"/>
          <w:szCs w:val="40"/>
        </w:rPr>
        <w:t xml:space="preserve">  CGIL  GORIZIA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V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ia Canova, 1 </w:t>
      </w:r>
      <w:r>
        <w:rPr>
          <w:i/>
          <w:iCs/>
          <w:sz w:val="16"/>
          <w:szCs w:val="16"/>
        </w:rPr>
        <w:t xml:space="preserve">– </w:t>
      </w:r>
      <w:r>
        <w:rPr>
          <w:rFonts w:cs="Comic Sans MS" w:ascii="Comic Sans MS" w:hAnsi="Comic Sans MS"/>
          <w:i/>
          <w:iCs/>
          <w:sz w:val="16"/>
          <w:szCs w:val="16"/>
        </w:rPr>
        <w:t>34170 Gorizia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lang w:val="en-US" w:eastAsia="en-US"/>
        </w:rPr>
        <w:t>Via Pacinotti, 21 – 34074 Monfalcone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Monfalcone   18 gennaio 2018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 4 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36"/>
          <w:szCs w:val="36"/>
        </w:rPr>
        <w:t>Riduzione dell’orario a 35 ore personale Ata. Cosa sta facendo la Flc Cgil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FLC CGIL all’inizio dell’anno scolastico ha inviato ai Dirigenti scolastici l’invito ad aprire la contrattazione d’istituto sul regime orario delle 35 ore previsto per il personale ATA e di fornire, quindi, come prevedono il contratto e le indicazioni ARAN, la documentazione rispetto all’orario di apertura e chiusura della scuola deliberato dal consiglio d’istituto, in modo da verificare se vi siano o meno le condizioni di applicabilità del suddetto regime ed individuare il personale che eventualmente fruisce delle 35 ore. In alcune delle (pochissime) scuole in cui la contrattazione di Istituto è stata completata, non c’è la firma del rappresentante provinciale della Flc Cgil, anche se  ha effettivamente partecipato a tutte le fasi della contrattazione. </w:t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ché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tutte le scuole dove, secondo una valutazione di questa Organizzazione Sindacale, il personale aveva diritto, in uno o più plessi, alla riduzione dell’orario settimanale a 35 ore, ma in sede di contrattazione tale diritto non era stato individuato, la FLC CGIL ha firmato “con riserva”, con l’indicazione che la riserva sarebbe stata sciolta quando l’amministrazione scolastica  avesse comunicato i nominativi del personale avente diritto alla riduzione oraria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 oggi in molte scuole tale richiesta non è stata soddisfatta, pertanto la Flc Cgil non ha firmato il contratto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to ciò per dare un forte segnale e rivendicare il valore della contrattazione d’istituto, contro il pensiero di molti Dirigenti Scolastici che vivono la contrattazione come un “fastidio”, piuttosto che come uno strumento volto a favorire un’equa distribuzione dei carichi di lavoro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amo consapevoli che molti Dirigenti Scolastici sono stati impauriti dalle osservazioni e dalle minacce di non validazione del Contratto d’istituto fatte negli anni passati da alcuni Revisori dei Conti, osservazioni che la Ragioneria dello Stato non ha preso in considerazione alcuna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biamo chiesto sia fatta chiarezza in merito da parte del nuovo Dirigente dell’Ufficio Scolastico Regionale, chiediamo, però, ai Dirigenti Scolastici, una maggior responsabilità e condivisione con la RSU e le organizzazioni sindacali territoriali, nel rispetto del CCNL, in caso contrario possono essere ritenuti inadempienti e passibili di denuncia per attività antisindacale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36"/>
          <w:szCs w:val="36"/>
        </w:rPr>
        <w:t xml:space="preserve">Non perdere i contributi: controlla il tuo estratto conto previdenziale. Attiva la campagna di INCA e FLC CGIL </w:t>
      </w:r>
    </w:p>
    <w:p>
      <w:pPr>
        <w:pStyle w:val="NormaleWeb"/>
        <w:spacing w:before="0" w:after="0"/>
        <w:jc w:val="both"/>
        <w:rPr/>
      </w:pPr>
      <w:r>
        <w:rPr/>
        <w:t xml:space="preserve">A partire dal primo gennaio 2019 sarà attiva la </w:t>
      </w:r>
      <w:hyperlink r:id="rId2">
        <w:r>
          <w:rPr>
            <w:rStyle w:val="InternetLink"/>
          </w:rPr>
          <w:t>prescrizione quinquennale</w:t>
        </w:r>
      </w:hyperlink>
      <w:r>
        <w:rPr/>
        <w:t xml:space="preserve"> dei contributi anche per i dipendenti pubblici. Il rinvio dell'applicabilità della prescrizione dovrebbe permettere di garantire entro quella data, l'effettiva disponibilità, per i lavoratori, di un </w:t>
      </w:r>
      <w:r>
        <w:rPr>
          <w:rStyle w:val="StrongEmphasis"/>
        </w:rPr>
        <w:t>estratto contributivo certificato</w:t>
      </w:r>
      <w:r>
        <w:rPr/>
        <w:t>. Attualmente i dati contributivi INPS relativi alle gestioni pubbliche sono carenti e non certificati.</w:t>
      </w:r>
    </w:p>
    <w:p>
      <w:pPr>
        <w:pStyle w:val="NormaleWeb"/>
        <w:jc w:val="both"/>
        <w:rPr/>
      </w:pPr>
      <w:r>
        <w:rPr/>
        <w:t xml:space="preserve">Tutti i lavoratori interessati possono </w:t>
      </w:r>
      <w:r>
        <w:rPr>
          <w:rStyle w:val="StrongEmphasis"/>
        </w:rPr>
        <w:t>verificare la propria posizione contributiva</w:t>
      </w:r>
      <w:r>
        <w:rPr/>
        <w:t xml:space="preserve">, per quanto ancora non certificata, sul sito dell’INPS: accedere </w:t>
      </w:r>
      <w:r>
        <w:rPr>
          <w:u w:val="single"/>
        </w:rPr>
        <w:t>all’area riservata (MyINPS) con le proprie credenziali (codice fiscale e PIN o attraverso lo SPID), Area prestazioni e servizi/Fascicolo previdenziale del cittadino/Posizione assicurativa/Estratto conto</w:t>
      </w:r>
      <w:r>
        <w:rPr/>
        <w:t xml:space="preserve">.La FLC CGIL e l’INCA hanno attivato una </w:t>
      </w:r>
      <w:hyperlink r:id="rId3">
        <w:r>
          <w:rPr>
            <w:rStyle w:val="InternetLink"/>
          </w:rPr>
          <w:t>campagna di informazione</w:t>
        </w:r>
      </w:hyperlink>
      <w:r>
        <w:rPr/>
        <w:t xml:space="preserve"> e consulenza per garantire la </w:t>
      </w:r>
      <w:r>
        <w:rPr>
          <w:rStyle w:val="StrongEmphasis"/>
        </w:rPr>
        <w:t>verifica contributiva</w:t>
      </w:r>
      <w:r>
        <w:rPr/>
        <w:t xml:space="preserve"> prima dell’attivazione delle norme sulla prescrizione. Per informazioni e chiarimenti è possibile rivolgersi alle </w:t>
      </w:r>
      <w:hyperlink r:id="rId4">
        <w:r>
          <w:rPr>
            <w:rStyle w:val="InternetLink"/>
          </w:rPr>
          <w:t>nostre sedi</w:t>
        </w:r>
      </w:hyperlink>
      <w:r>
        <w:rPr/>
        <w:t xml:space="preserve">. Per la consulenza e per eventuali richieste di rettifica/integrazione dei periodi contributivi è possibile rivolgersi alle sedi dell’INCA CGIL in </w:t>
      </w:r>
      <w:hyperlink r:id="rId5">
        <w:r>
          <w:rPr>
            <w:rStyle w:val="InternetLink"/>
          </w:rPr>
          <w:t>Italia</w:t>
        </w:r>
      </w:hyperlink>
      <w:r>
        <w:rPr/>
        <w:t xml:space="preserve"> e nel </w:t>
      </w:r>
      <w:hyperlink r:id="rId6">
        <w:r>
          <w:rPr>
            <w:rStyle w:val="InternetLink"/>
          </w:rPr>
          <w:t>mondo</w:t>
        </w:r>
      </w:hyperlink>
      <w:r>
        <w:rPr/>
        <w:t xml:space="preserve">.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orse di studio per i figli dei dipendenti pubblici, percorsi universitari 2015/2016: scadenza 27 febbraio 2018</w:t>
      </w:r>
    </w:p>
    <w:p>
      <w:pPr>
        <w:pStyle w:val="NormaleWeb"/>
        <w:rPr/>
      </w:pPr>
      <w:r>
        <w:rPr/>
        <w:t xml:space="preserve">È attivo dal 22 dicembre 2017 il </w:t>
      </w:r>
      <w:hyperlink r:id="rId7" w:tgtFrame="_blank">
        <w:r>
          <w:rPr>
            <w:rStyle w:val="InternetLink"/>
          </w:rPr>
          <w:t>bando di concorso</w:t>
        </w:r>
      </w:hyperlink>
      <w:r>
        <w:rPr/>
        <w:t xml:space="preserve"> dell’INPS per </w:t>
      </w:r>
      <w:r>
        <w:rPr>
          <w:rStyle w:val="StrongEmphasis"/>
        </w:rPr>
        <w:t>5.450 borse di studio</w:t>
      </w:r>
      <w:r>
        <w:rPr/>
        <w:t xml:space="preserve"> riservato ai figli e agli orfani di dipendenti o pensionati pubblici per i percorsi universitari e post universitari relativi </w:t>
      </w:r>
      <w:r>
        <w:rPr>
          <w:b/>
        </w:rPr>
        <w:t>all’anno accademico 2015/2016</w:t>
      </w:r>
      <w:r>
        <w:rPr/>
        <w:t>.</w:t>
      </w:r>
    </w:p>
    <w:p>
      <w:pPr>
        <w:pStyle w:val="NormaleWeb"/>
        <w:rPr/>
      </w:pPr>
      <w:r>
        <w:rPr/>
        <w:t>Possono accedere al band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li iscritti alla Gestione unitaria delle prestazioni creditizie e sociali (Fondo credito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pensionati utenti della Gestione dipendenti pubblici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li iscritti (dipendenti o pensionati) alla Gestione Assistenza Magistrale (Ex ENAM);</w:t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>scadenza</w:t>
      </w:r>
      <w:r>
        <w:rPr/>
        <w:t xml:space="preserve"> per le domande online è fissata alle </w:t>
      </w:r>
      <w:r>
        <w:rPr>
          <w:rStyle w:val="StrongEmphasis"/>
        </w:rPr>
        <w:t>ore 12 del 27 febbraio 2018</w:t>
      </w:r>
      <w:r>
        <w:rPr/>
        <w:t>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raduatorie di istituto ATA: attesa per la scelta delle scuole. Indicazioni utili per non andare nel panico</w:t>
      </w:r>
    </w:p>
    <w:p>
      <w:pPr>
        <w:pStyle w:val="NormaleWeb"/>
        <w:rPr/>
      </w:pPr>
      <w:r>
        <w:rPr/>
        <w:t xml:space="preserve">Il Ministero dell’Istruzione non ha ancora dato indicazioni riguardo il </w:t>
      </w:r>
      <w:r>
        <w:rPr>
          <w:rStyle w:val="StrongEmphasis"/>
        </w:rPr>
        <w:t>calendario per la compilazione del modello D3</w:t>
      </w:r>
      <w:r>
        <w:rPr/>
        <w:t xml:space="preserve"> per la </w:t>
      </w:r>
      <w:r>
        <w:rPr>
          <w:rStyle w:val="StrongEmphasis"/>
        </w:rPr>
        <w:t>scelta delle trenta scuole</w:t>
      </w:r>
      <w:r>
        <w:rPr/>
        <w:t xml:space="preserve">. I </w:t>
      </w:r>
      <w:r>
        <w:rPr>
          <w:rStyle w:val="StrongEmphasis"/>
        </w:rPr>
        <w:t>tempi</w:t>
      </w:r>
      <w:r>
        <w:rPr/>
        <w:t xml:space="preserve"> per la compilazione del modello D3 saranno definiti da un provvedimento del Miur e ci saranno diversi giorni disponibili per la compilazione su istanze online: I ritardo è motivato dal </w:t>
      </w:r>
      <w:hyperlink r:id="rId8" w:tgtFrame="_blank">
        <w:r>
          <w:rPr>
            <w:rStyle w:val="InternetLink"/>
          </w:rPr>
          <w:t>rinvio di un anno</w:t>
        </w:r>
      </w:hyperlink>
      <w:r>
        <w:rPr/>
        <w:t xml:space="preserve"> della validità delle graduatorie ed anche dal fatto che il </w:t>
      </w:r>
      <w:r>
        <w:rPr>
          <w:rStyle w:val="StrongEmphasis"/>
        </w:rPr>
        <w:t>modello D3</w:t>
      </w:r>
      <w:r>
        <w:rPr/>
        <w:t xml:space="preserve"> si potrà attivare solo </w:t>
      </w:r>
      <w:r>
        <w:rPr>
          <w:rStyle w:val="StrongEmphasis"/>
        </w:rPr>
        <w:t>quando tutte le scuole avranno inserito tutte le domande ricevute</w:t>
      </w:r>
      <w:r>
        <w:rPr/>
        <w:t>: se la domanda non è caricata non si può accedere al modello D3.</w:t>
      </w:r>
    </w:p>
    <w:p>
      <w:pPr>
        <w:pStyle w:val="NormaleWeb"/>
        <w:rPr/>
      </w:pPr>
      <w:r>
        <w:rPr/>
        <w:t xml:space="preserve">Intanto è importante </w:t>
      </w:r>
      <w:r>
        <w:rPr>
          <w:rStyle w:val="StrongEmphasis"/>
        </w:rPr>
        <w:t>registrarsi</w:t>
      </w:r>
      <w:r>
        <w:rPr/>
        <w:t xml:space="preserve"> ad </w:t>
      </w:r>
      <w:r>
        <w:rPr>
          <w:b/>
          <w:u w:val="single"/>
        </w:rPr>
        <w:t>istanze online</w:t>
      </w:r>
      <w:r>
        <w:rPr/>
        <w:t xml:space="preserve"> o </w:t>
      </w:r>
      <w:r>
        <w:rPr>
          <w:rStyle w:val="StrongEmphasis"/>
        </w:rPr>
        <w:t>verificare</w:t>
      </w:r>
      <w:r>
        <w:rPr/>
        <w:t xml:space="preserve"> le proprie credenziali, se si è già iscritti. Quando terminerà l’inserimento del modello D3 le scuole pubblicheranno le </w:t>
      </w:r>
      <w:r>
        <w:rPr>
          <w:rStyle w:val="StrongEmphasis"/>
        </w:rPr>
        <w:t>graduatorie provvisorie</w:t>
      </w:r>
      <w:r>
        <w:rPr/>
        <w:t xml:space="preserve"> (in una data unica definita in ogni provincia): ci saranno 10 giorni di tempo per presentare eventuali reclami.</w:t>
      </w:r>
    </w:p>
    <w:p>
      <w:pPr>
        <w:pStyle w:val="NormaleWeb"/>
        <w:ind w:left="5664" w:firstLine="708"/>
        <w:rPr/>
      </w:pPr>
      <w:r>
        <w:rPr/>
        <w:t>La Segreteria Flc Cgil,</w:t>
      </w:r>
    </w:p>
    <w:p>
      <w:pPr>
        <w:pStyle w:val="NormaleWeb"/>
        <w:ind w:left="5664" w:firstLine="708"/>
        <w:rPr/>
      </w:pPr>
      <w:r>
        <w:rPr/>
        <w:t>Provincia di Goriz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rtautore">
    <w:name w:val="artauto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attualita/previdenza/contributi-previdenziali-delle-gestioni-pubbliche-l-inps-rinvia-al-2019-l-applicazione-della-prescrizione-quinquennale.flc" TargetMode="External"/><Relationship Id="rId3" Type="http://schemas.openxmlformats.org/officeDocument/2006/relationships/hyperlink" Target="http://www.flcgil.it/sindacato/documenti/locandine-manifesti-e-volantini/volantino-flc-cgil-inca-cgil-prescrizione-contributiva.flc" TargetMode="External"/><Relationship Id="rId4" Type="http://schemas.openxmlformats.org/officeDocument/2006/relationships/hyperlink" Target="http://www.flcgil.it/sindacato/dove-siamo/" TargetMode="External"/><Relationship Id="rId5" Type="http://schemas.openxmlformats.org/officeDocument/2006/relationships/hyperlink" Target="http://incamondo.inca.it/DoveTrovarciinItalia.aspx" TargetMode="External"/><Relationship Id="rId6" Type="http://schemas.openxmlformats.org/officeDocument/2006/relationships/hyperlink" Target="http://incamondo.inca.it/DoveTrovarcinelMondo.aspx?continent=1" TargetMode="External"/><Relationship Id="rId7" Type="http://schemas.openxmlformats.org/officeDocument/2006/relationships/hyperlink" Target="https://goo.gl/vN3tC2" TargetMode="External"/><Relationship Id="rId8" Type="http://schemas.openxmlformats.org/officeDocument/2006/relationships/hyperlink" Target="http://www.flcgil.it/scuola/ata/graduatorie-di-istituto-ata-firmato-dalla-minsitra-fedeli-il-decreto-di-proroga.fl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7:00Z</dcterms:created>
  <dc:creator>flc</dc:creator>
  <dc:description/>
  <cp:keywords/>
  <dc:language>en-US</dc:language>
  <cp:lastModifiedBy>flc</cp:lastModifiedBy>
  <cp:lastPrinted>2018-01-23T17:16:00Z</cp:lastPrinted>
  <dcterms:modified xsi:type="dcterms:W3CDTF">2018-01-23T16:17:00Z</dcterms:modified>
  <cp:revision>2</cp:revision>
  <dc:subject/>
  <dc:title>flc  CGIL  GORIZIA</dc:title>
</cp:coreProperties>
</file>